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6"/>
        <w:jc w:val="both"/>
        <w:rPr>
          <w:rFonts w:ascii="Times New Roman" w:hAnsi="Times New Roman" w:eastAsia="楷体_GB2312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0"/>
        </w:rPr>
        <w:t>附件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sz w:val="30"/>
          <w:lang w:val="en-US" w:eastAsia="zh-CN"/>
        </w:rPr>
        <w:t>2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202</w:t>
      </w: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年江苏省研究生医药科研创新实践大赛参赛承诺书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bCs/>
          <w:color w:val="333333"/>
          <w:spacing w:val="20"/>
          <w:kern w:val="0"/>
          <w:sz w:val="28"/>
          <w:szCs w:val="28"/>
          <w:shd w:fill="FFFFFF" w:val="clear"/>
          <w:lang w:val="zh-CN"/>
        </w:rPr>
      </w:pPr>
      <w:r>
        <w:rPr>
          <w:rFonts w:eastAsia="仿宋" w:cs="仿宋" w:ascii="仿宋" w:hAnsi="仿宋"/>
          <w:bCs/>
          <w:color w:val="333333"/>
          <w:spacing w:val="20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、大赛参赛作品无任何知识产权争议。组委会对因参加大赛引起的知识产权纠纷不承担任何责任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大赛参赛作品未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获得省级及以上奖项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如发现作品存在相关获奖，则取消该参赛作品的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大赛参赛作品的知识产权保护均取决于项目来源或相关约定。参赛选手可自行为参赛作品申请国家知识产权保护，组委会不涉及相关事宜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参赛作品均不涉密，或已做脱密处理。组委会对因参加大赛引起的泄密问题不承担任何责任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组委会有权利要求参赛者提供所有作品的原始文件。如发现作品抄袭、侵权等违规行为，则取消该参赛作品的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大赛参赛作品如违反国家法律、法规，或是组委会认为违反公共秩序、社会风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取消该作品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本次活动的最终解释权归大赛组委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参加本次活动即视为同意并遵守本次活动各项规程。凡不符合规程的参赛者和作品将不具备参赛资格。</w:t>
      </w:r>
    </w:p>
    <w:p>
      <w:pPr>
        <w:pStyle w:val="Normal"/>
        <w:shd w:fill="FFFFFF" w:val="clear"/>
        <w:spacing w:lineRule="exact" w:line="5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团队成员</w:t>
      </w:r>
      <w:bookmarkStart w:id="0" w:name="_Hlk57921616"/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</w:t>
      </w:r>
      <w:bookmarkEnd w:id="0"/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同意以上免责声明条款。</w:t>
      </w:r>
    </w:p>
    <w:p>
      <w:pPr>
        <w:pStyle w:val="Normal"/>
        <w:shd w:fill="FFFFFF" w:val="clear"/>
        <w:spacing w:lineRule="exact" w:line="560" w:before="0" w:after="0"/>
        <w:ind w:firstLine="560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   日</w:t>
      </w:r>
    </w:p>
    <w:p>
      <w:pPr>
        <w:pStyle w:val="Normal"/>
        <w:tabs>
          <w:tab w:val="clear" w:pos="420"/>
          <w:tab w:val="left" w:pos="2163" w:leader="none"/>
        </w:tabs>
        <w:rPr>
          <w:rFonts w:ascii="Times New Roman" w:hAnsi="Times New Roman" w:eastAsia="楷体_GB2312" w:cs="Times New Roman"/>
          <w:color w:val="333333"/>
          <w:sz w:val="28"/>
          <w:szCs w:val="28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3:00Z</dcterms:created>
  <dc:creator>WJ</dc:creator>
  <dc:description/>
  <dc:language>en-US</dc:language>
  <cp:lastModifiedBy>Joy ＆ Grace</cp:lastModifiedBy>
  <dcterms:modified xsi:type="dcterms:W3CDTF">2025-06-05T11:21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5B889BD24BEB9284BD751061AA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Y2YxOGIxMDdiMjg0NjI0OWI3NWMwY2NiMmYwNjEiLCJ1c2VySWQiOiIyODI4MzQyNzYifQ==</vt:lpwstr>
  </property>
  <property fmtid="{D5CDD505-2E9C-101B-9397-08002B2CF9AE}" pid="5" name="commondata">
    <vt:lpwstr>commondata</vt:lpwstr>
  </property>
</Properties>
</file>